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01-1101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388-16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-301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марта 2025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1" w:hanging="0"/>
        <w:jc w:val="both"/>
        <w:rPr/>
      </w:pPr>
      <w:r>
        <w:rPr>
          <w:sz w:val="28"/>
          <w:szCs w:val="28"/>
        </w:rPr>
        <w:t>Гришкова С.В., * года рождения, уроженца *, паспорт *, *, зарегистрированного по адресу: *, проживающего по адресу: *,</w:t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 марта 2025 года в 06 часов 00 минут Гришков С.В., находясь в *, нанес побои Г.В., а именно нанес не менее пяти ударов руками и ногами по лицу Г.В., причинив тем самым последнему физическую боль и телесные повреждения в виде *, которые согласно пункту 9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не причинили вреда здоровью, как не повлекшие расстройства здоровья или незначительную стойкую утрату общей трудоспособности, то есть совершил административное правонарушение, предусмотренное ст.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Гришков С.В. вину в совершении вмененного административного правонарушения признал, пояснил, что между ним и Г.В. 08 марта 2025 года действительно произошел словесный конфликт, в ходе которого он нанес Г.В. несколько уда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терпевший Г.В. в </w:t>
      </w:r>
      <w:r>
        <w:rPr>
          <w:rFonts w:eastAsia="Calibri"/>
          <w:sz w:val="28"/>
          <w:szCs w:val="28"/>
        </w:rPr>
        <w:t>судебное заседание</w:t>
      </w:r>
      <w:r>
        <w:rPr>
          <w:sz w:val="28"/>
          <w:szCs w:val="28"/>
        </w:rPr>
        <w:t xml:space="preserve"> не явился, о месте и времени рассмотрения дела извещен надлежащим образом, что подтверждается имеющейся в материалах дела распиской, ходатайствовал о рассмотрении дела в его отсутствие, в связи с чем мировой судья считает возможным рассмотреть дело в отсутствие Г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Гришкова С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.1.1 Кодекса Российской Федерации об административных правонарушениях административно-противоправным и наказуемым признается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язательным признаком объективной стороны состава административного правонарушения, предусмотренного ст. 6.1.1 Кодекса Российской Федерации об административных правонарушениях, является наступление последствий в виде телесных повреждений и (или) физической бол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Гришкова С.В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125/685 от 14 марта 2025 года, составленным в соответствии с требованиями ст.ст. 28.2-28.3 Кодекса Российской Федерации об административных правонарушениях, из которого следует, что 08 марта 2025 года в 06 часов 00 минут Гришков С.В., находясь по адресу:*, нанес побои Г.В., а именно нанес не менее пяти ударов руками и ногами по лицу Г.В., причинив тем самым последнему физическую боль и телесные повреждения в виде *, которые согласно пункту 9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не причинили вреда здоровью, как не повлекшие расстройства здоровья или незначительную стойкую утрату общей трудоспособности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Гришкову С.В., разъясн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т 11 марта 2025 года об отказе в возбуждении уголовного дела в отношении Гришкова С.В., по ст. 116 Уголовного кодекса Российской Федерации, в связи с отсутствием состава преступ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заявления Г.В. от 08 марта 2025 года о привлечении Гришкова С.В. к ответственности по факту нанесения ему телесных повреждений 08 марта 2025 года на *, расположенного по адресу: *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ообщения старшего оперативного дежурного дежурной части ОМВД России по Советскому району А.М. от 08 марта 2025 года о поступившем от Н.Е. сообщении, о том, что за медицинской помощью обратился Г.В. с диагнозом «*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ей объяснения потерпевшего Г.В. от 08 марта 2025 года, который указал, что находился в *по адресу: *. Когда он стал выходить из бара, за ним пошел Гришков С.В., в тамбуре Гришков С.В. достал пистолет и подставил ему к виску, при этом высказывал угрозы физической расправой. После того как он вышел на улицу Гришков С.В. догнал его и начал наносить ему удары руками по голове. В результате чего, Гришков С.В.  причинил ему телесные повреждения и физическую боль, после чего Гришкова С.В. оттащили от н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объяснения Гришкова С.В. от 08 марта 2025 года, в котором последний пояснил, что 08 марта 2025 года он находился в *, расположенном по адресу: *. В какой-то момент в бар зашел неизвестный ему мужчина, который вел себя вызывающе. Так как он находился в состоянии алкогольного опьянения, он решил подойти к нему и узнать кто этот мужчина. В это время мужчина вышел в тамбур, и он пошел за ним, в ходе разговора между ними произошла словесная ссора. В какой-то момент он не выдержал и достал пневматический пистолет, который конструктивно схож с боевым, и поднес ему (Г.В.) пистолет к виску и высказал в его адрес угрозы расправой, от данных его действий мужчина сильно испугался, а именно прижался к стене и просил убрать пистолет. Увидев, что тот испугался он убрал пистолет в карман. Примерно около 06 часов 00 минут * закрылся и все стали расходиться домой. Г.В. подошел к нему и попросил отойти поговорить, у них снова произошел словестный конфликт, в ходе которого он нанес Г.В. несколько ударов кулаками по лицу, от которых Г.В. упал на землю, затем кто-то их разня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объяснения В.Н. от 08 марта 2025 года, в котором последний пояснил, что 08 марта 2025 года он находился вместе с Гришковым С.В. в *, расположенном по адресу*, распивали спиртные напитки. В какой-то момент Гришков С.В. вышел в тамбур, так как его не было длительное время, он пошел посмотреть. Выйдя в тамбур увидел, что Гришков С.В. конфликтует с каким-то мужчиной, при этом Гришков С.В. разговаривал на повышенных тонах. В какой-то момент Гришков С.В. достал пневматический пистолет, который конструктивно схож с боевым, и поднес пистолет к виску мужчины (Г.В.) при этом высказывая в адрес мужчины угрозы расправой. Он данных действий мужчина сильно испугался и просил убрать пистолет и успокоился. Потом из бара вышла девушка и стала кричать на Гришкова С.В., после чего он убрал пистолет в карман. После этого конфликт прекратил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объяснения Н.Н. от 08 марта 2025 года, в котором последняя пояснила, что 08 марта 2025 года он находилась на рабочем месте в *. 08 марта 2025 года около 07 часов 00 минут в отделение обратился Г.В., сказав, что хочет зафиксировать побои, у него имелась гематома на лбу. Также Г.В. пояснил, что данную гематому ему причинил неизвестный около *. При этом Г.В. факт употребления алкоголя не отриц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объяснения Т.А. от 08 марта 2025 года, в котором последняя пояснила, что 08 марта 2025 года в ночное время она находилась в *. Около 05 часов 00 минут она вышла в тамбур кафе, где увидела Гришкова С.В., который нацеливал пистолет на В.Н. Она ему сказала, чтобы он убрал пистолет, после чего Гришков С.В. убрал пистолет в карман. Что именно высказывал Гришков С.В.  в сторону ВН. она не слышала, после чего зашла обратно в кафе. После закрытия кафе она видела, что в дали от кафе между ними была драка, но она к ним не подходи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отокола осмотра места происшествия от 08 марта 2025 года, согласно которому произведен осмотр прилегающей территории и помещения *, расположенного по адресу: *, и фототаблицей к протоколу, с изображением вида места причинения телесных повреждений Г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о назначении судебно-медицинской экспертизы от 08 марта 2025 года по факту причинения телесных повреждений Г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ием эксперта № * от 10 марта 2025 года, согласно которому у Г.В. на момент освидетельствования были выявлены телесные повреждения в виде *, которые возникли в срок от 2-х до 5-х суток до осмотра (что соответствует времени конфликта, имевшего место между Гришковым С.В. и Г.В.), которые образовались от воздействия тупого (-ых) твердого (-ых) предмета (-ов), кровоподтеки вследствие ударов или сдавлений под прямым углом (или близким к нему), ссадины вследствие ударов или трения под острым углом, и которые согласно пункту 9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не причинили вреда здоровью, как не повлекшие расстройства здоровья или незначительную стойкую утрату общей 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мировой судья находит вину Гришкова С.В. в совершении вмененного административного правонарушения установленной и квалифицирует его действия по ст. 6.1.1 Кодекса Российской Федерации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Гришкова С.В.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Гришкову С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ришкова С.В.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000 (п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63010101140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3012506128 Идентификатор плательщика: *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